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right" w:pos="7596" w:leader="none"/>
          <w:tab w:val="right" w:pos="8101" w:leader="none"/>
        </w:tabs>
        <w:spacing w:lineRule="exact" w:line="240"/>
        <w:ind w:right="86" w:hanging="0"/>
        <w:rPr>
          <w:rStyle w:val="Capitulo"/>
          <w:sz w:val="28"/>
        </w:rPr>
      </w:pPr>
      <w:r>
        <w:rPr/>
      </w:r>
    </w:p>
    <w:p>
      <w:pPr>
        <w:pStyle w:val="Normal"/>
        <w:tabs>
          <w:tab w:val="clear" w:pos="720"/>
          <w:tab w:val="left" w:pos="850" w:leader="none"/>
          <w:tab w:val="right" w:pos="7596" w:leader="none"/>
          <w:tab w:val="right" w:pos="8101" w:leader="none"/>
        </w:tabs>
        <w:spacing w:lineRule="exact" w:line="240"/>
        <w:ind w:left="551" w:right="86" w:hanging="0"/>
        <w:rPr>
          <w:rStyle w:val="Capitulo"/>
          <w:sz w:val="28"/>
        </w:rPr>
      </w:pPr>
      <w:r>
        <w:rPr/>
      </w:r>
    </w:p>
    <w:p>
      <w:pPr>
        <w:pStyle w:val="Normal"/>
        <w:tabs>
          <w:tab w:val="clear" w:pos="720"/>
          <w:tab w:val="left" w:pos="850" w:leader="none"/>
          <w:tab w:val="right" w:pos="7596" w:leader="none"/>
          <w:tab w:val="right" w:pos="8101" w:leader="none"/>
        </w:tabs>
        <w:spacing w:lineRule="exact" w:line="240"/>
        <w:ind w:left="551" w:right="86" w:hanging="0"/>
        <w:rPr>
          <w:rStyle w:val="Capitulo"/>
          <w:sz w:val="28"/>
        </w:rPr>
      </w:pPr>
      <w:r>
        <w:rPr/>
      </w:r>
    </w:p>
    <w:p>
      <w:pPr>
        <w:pStyle w:val="Normal"/>
        <w:tabs>
          <w:tab w:val="clear" w:pos="720"/>
          <w:tab w:val="left" w:pos="850" w:leader="none"/>
          <w:tab w:val="right" w:pos="7596" w:leader="none"/>
          <w:tab w:val="right" w:pos="8101" w:leader="none"/>
        </w:tabs>
        <w:spacing w:lineRule="exact" w:line="240"/>
        <w:ind w:left="551" w:right="86" w:hanging="0"/>
        <w:rPr>
          <w:rStyle w:val="Capitulo"/>
          <w:sz w:val="28"/>
        </w:rPr>
      </w:pPr>
      <w:r>
        <w:rPr/>
      </w:r>
    </w:p>
    <w:p>
      <w:pPr>
        <w:pStyle w:val="Normal"/>
        <w:spacing w:lineRule="exact" w:line="400"/>
        <w:ind w:left="20" w:right="86" w:hanging="0"/>
        <w:rPr>
          <w:rFonts w:ascii="Optima;Times New Roman" w:hAnsi="Optima;Times New Roman" w:cs="Optima;Times New Roman"/>
          <w:b/>
          <w:b/>
          <w:caps/>
          <w:sz w:val="28"/>
          <w:lang w:val="es-ES_tradnl"/>
        </w:rPr>
      </w:pPr>
      <w:r>
        <w:rPr>
          <w:rStyle w:val="Capitulo"/>
          <w:sz w:val="28"/>
        </w:rPr>
        <w:t>Capitulo I</w:t>
      </w:r>
    </w:p>
    <w:p>
      <w:pPr>
        <w:pStyle w:val="Normal"/>
        <w:spacing w:lineRule="exact" w:line="400"/>
        <w:ind w:left="20" w:right="86" w:hanging="0"/>
        <w:rPr>
          <w:rFonts w:ascii="Optima;Times New Roman" w:hAnsi="Optima;Times New Roman" w:cs="Optima;Times New Roman"/>
          <w:b/>
          <w:b/>
          <w:caps/>
          <w:sz w:val="28"/>
          <w:lang w:val="es-ES_tradnl"/>
        </w:rPr>
      </w:pP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>CUESTIONES CLINICAS EN SALUD MENTAL</w:t>
      </w:r>
    </w:p>
    <w:p>
      <w:pPr>
        <w:pStyle w:val="Titulo"/>
        <w:tabs>
          <w:tab w:val="clear" w:pos="0"/>
          <w:tab w:val="left" w:pos="1097" w:leader="none"/>
          <w:tab w:val="right" w:pos="7527" w:leader="dot"/>
          <w:tab w:val="right" w:pos="8343" w:leader="none"/>
        </w:tabs>
        <w:spacing w:lineRule="exact" w:line="193"/>
        <w:ind w:left="566" w:hanging="1"/>
        <w:jc w:val="left"/>
        <w:rPr>
          <w:rFonts w:ascii="Optima;Times New Roman" w:hAnsi="Optima;Times New Roman" w:cs="Optima;Times New Roman"/>
          <w:b w:val="false"/>
          <w:b w:val="false"/>
          <w:caps w:val="false"/>
          <w:smallCaps w:val="false"/>
          <w:sz w:val="19"/>
          <w:lang w:val="es-ES_tradnl"/>
        </w:rPr>
      </w:pPr>
      <w:r>
        <w:rPr>
          <w:rFonts w:cs="Optima;Times New Roman" w:ascii="Optima;Times New Roman" w:hAnsi="Optima;Times New Roman"/>
          <w:b w:val="false"/>
          <w:caps w:val="false"/>
          <w:smallCaps w:val="false"/>
          <w:sz w:val="19"/>
          <w:lang w:val="es-ES_tradnl"/>
        </w:rPr>
      </w:r>
    </w:p>
    <w:p>
      <w:pPr>
        <w:pStyle w:val="Titulo"/>
        <w:tabs>
          <w:tab w:val="left" w:pos="0" w:leader="none"/>
          <w:tab w:val="left" w:pos="1097" w:leader="none"/>
          <w:tab w:val="right" w:pos="7527" w:leader="dot"/>
          <w:tab w:val="right" w:pos="8343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 histeria e o teatro histérico: sedução e trauma.  </w:t>
        <w:tab/>
        <w:t xml:space="preserve"> </w:t>
        <w:tab/>
        <w:t>1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Bruneide Menegazzo Padilha, Maria Cristina Zago</w:t>
      </w:r>
    </w:p>
    <w:p>
      <w:pPr>
        <w:pStyle w:val="TXTCUERP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BORDAJE DE LOS CONFLICTOS ETICOS EN TERAPÌA GRUPAL MEDIANTE TECNICAS DE PSICODRAMA </w:t>
        <w:tab/>
        <w:tab/>
        <w:t xml:space="preserve">21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Enrique Guerra Gomez, Guillermo Lahera Forteza, Adolfo Benito Rui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trevista Operativa Centrada en el Aprendizaje del Grupo   </w:t>
        <w:tab/>
        <w:tab/>
        <w:t>2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ilvia Cora Schumache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Familia y Topología</w:t>
        <w:tab/>
        <w:tab/>
        <w:t>2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Natalia Ne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MELANCOLIA ACTUAL DA PENA </w:t>
        <w:tab/>
        <w:tab/>
        <w:t>27</w:t>
        <w:tab/>
        <w:t xml:space="preserve">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erardo Spatol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NOSOLOGÍA DE LA DEPRESIÓN POSTPARTO   </w:t>
        <w:tab/>
        <w:tab/>
        <w:t>2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dolfo Benito Ruiz, Guillermo Lahera Forteza, Enrique Guerra Gomez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aila Oudda Santos, Guillermo Benito Rui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VULNERABILIDAD DE LAS MUJERES EN EL CLIMATERIO EN LA CULTURA ACTUAL   </w:t>
        <w:tab/>
        <w:tab/>
        <w:t>3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raciela Elena Flores, Claudia Inés Campo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ilvina Alejandra Marchisio, Diana Gabriela Poblet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o traumático en la experiencia psicoanalítica   </w:t>
        <w:tab/>
        <w:tab/>
        <w:t>3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Norma Alicia Sierra, Diana Andrea Delfi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os recursos de la psicosis </w:t>
        <w:tab/>
        <w:tab/>
        <w:t xml:space="preserve">33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Beatriz Schliepe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BIBLIOGRAFIA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De niña a mAdre, crianza de pequeños en cOntextos vulnerables</w:t>
        <w:tab/>
        <w:tab/>
        <w:t xml:space="preserve">35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cela Ramo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Normal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rPr>
          <w:rFonts w:ascii="Franklin Gothic Book;Franklin Gothic Medium" w:hAnsi="Franklin Gothic Book;Franklin Gothic Medium" w:cs="Franklin Gothic Book;Franklin Gothic Medium"/>
          <w:b/>
          <w:b/>
          <w:caps/>
          <w:sz w:val="19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19"/>
          <w:lang w:val="es-ES_tradnl"/>
        </w:rPr>
        <w:t xml:space="preserve">EL Trauma del encierro infantil   </w:t>
        <w:tab/>
        <w:tab/>
        <w:t>3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Jesús Manuel Ramírez Escobar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 xml:space="preserve">Estudio del juego de niños en condiciones de extrema vulnerabilidad psicosocial  </w:t>
        <w:tab/>
        <w:tab/>
        <w:t>39</w:t>
        <w:tab/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a María Luzzi, Daniela Bard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psicoterapia de grupo como estrategia de elección en una población clínica </w:t>
        <w:tab/>
        <w:tab/>
        <w:t>41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 niños en condiciones de extrema vulnerabilidad psicosocial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a Maria Luzzi, Marcela Alejandra Jaleh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sarreglos del cuerpo   </w:t>
        <w:tab/>
        <w:tab/>
        <w:t>4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osa Aparti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 ALTAR EN LA PIEL (EL CULTO DE SAN LA MUERTE)  </w:t>
        <w:tab/>
        <w:tab/>
        <w:t xml:space="preserve">44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Julia Cebolla Lashera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Hable con ella   </w:t>
        <w:tab/>
        <w:tab/>
        <w:t>4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Inés Sotel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dolescentes y nuevas tecnologías: </w:t>
        <w:tab/>
        <w:tab/>
        <w:t>48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ambios en la temporalidad y proceso de historización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tricia Álvarez, Gustavo Cantú, Analía Diéguez, Julián Grunin, Alejo Durán 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Abordaje Cognitivo Conductual de la Esquizofrenia</w:t>
        <w:tab/>
        <w:tab/>
        <w:t>5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na Fernand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NCIANOS DELANTE DE LA FINITUD Y DE LAS LIMITACIONES: </w:t>
        <w:tab/>
        <w:tab/>
        <w:t>52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CONSIDERACIONES BASADAS EN RELATOS DE CASOS CLÍNICOS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 Aparecida Mazzante Colacique, Márcia Aparecida Isaco de Souz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eila Salomão de La Plata Cury Tardiv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l grito silencioso a la demanda del niño autista     </w:t>
        <w:tab/>
        <w:tab/>
        <w:t>5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Fabiana Lifchit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De lo real de la muerte a lo real del cuerpo: El duelo de un hijo</w:t>
        <w:tab/>
        <w:tab/>
        <w:t>5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driana Gallardo, Ana Gabriela Goñ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Características de personalidad y ansiedad rasgo-estado en adolescentes</w:t>
        <w:tab/>
        <w:tab/>
        <w:t>5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alarsi Fernanda, Ledezma Carina, Paez Amelia, Zanin Laura, De Bortoli Miguel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caso de Elisabeth Von R. Un ensayo sobre la operación analítica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de puesta en forma del síntoma</w:t>
        <w:tab/>
        <w:tab/>
        <w:t>5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Fazio Vanesa Patrici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Estilo Clínico Ser y Hacer: Un Modo Diferente de Practicar Psicoanálisi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n Equipamientos de la Salud Pública</w:t>
        <w:tab/>
        <w:tab/>
        <w:t>6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oberta Elias Manna, Tânia Maria José  Aiello Vaisberg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L TRAUMA Y LA EPOCA</w:t>
        <w:tab/>
        <w:tab/>
        <w:t>6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uillermina Maria Ulrich, Andrea Beatriz Pirron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cuadres e intervenciones II: movimientos de encuadre e intervencione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un caso de Psicosis infanto-juvenil   </w:t>
        <w:tab/>
        <w:tab/>
        <w:t>6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hristian Andres Montiel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trevista Operativa Centrada en el Aprendizaje    </w:t>
        <w:tab/>
        <w:tab/>
        <w:t xml:space="preserve">64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usana Rozenmacher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mpleo de Encuadres Diferenciados en el contexto clínico: el uso de materialidade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omo mediadoras en el proceso terapêutico de un paciente con depresion grave   </w:t>
        <w:tab/>
        <w:tab/>
        <w:t xml:space="preserve">66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onica Solferini Moraes Barros, Claudia Aranha Gil, Leila Salomão De La Plata Cury Tardiv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trabajo del juego en la infancia: espacio de historización y elaborac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 la transmisión psíquica entre generaciones     </w:t>
        <w:tab/>
        <w:tab/>
        <w:t>6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Angela Pennell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SCALA DE FUNCIONAMIENTO FAMILIAR (Espegel E./ Cortés J./ Ruiz Velasco V.)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TRADUCCIÓN Y ESTUDIO PRELIMINAR EN FAMILIAS BRASILEÑAS </w:t>
        <w:tab/>
        <w:tab/>
        <w:t xml:space="preserve">70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ílvia C.s. Karacristo, Raquel Araújo, Sonia Nukui, Leila Tardiv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Ética y comunidad: Algunas reflexiones en torno a la  ética de la investigación</w:t>
        <w:tab/>
        <w:tab/>
        <w:t xml:space="preserve">71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gali Paula Milmanien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stilos de apego en adolescentes: ¿factor protector o de vulnerabilidad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para el riesgo suicida?</w:t>
        <w:tab/>
        <w:tab/>
        <w:t>7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ixa Lidia Galarza, Claudia Elena Castañeiras, María Cristina Posad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ocuras e histerias</w:t>
        <w:tab/>
        <w:tab/>
        <w:t>7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blo D. Muño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STILOS DE PERSONALIDAD, ANSIEDAD Y DEPRESIÓN EN PROFESIONALES QUE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GRESAN A LA SALUD PUBLICA EN LA CIUDAD DE SAN LUIS </w:t>
        <w:tab/>
        <w:tab/>
        <w:t>7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iliana Maria Alejandra Gomez,  Mariela Cristina Lucer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Normal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rPr>
          <w:rFonts w:ascii="Franklin Gothic Book;Franklin Gothic Medium" w:hAnsi="Franklin Gothic Book;Franklin Gothic Medium" w:cs="Franklin Gothic Book;Franklin Gothic Medium"/>
          <w:b/>
          <w:b/>
          <w:caps/>
          <w:sz w:val="19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caps/>
          <w:sz w:val="19"/>
          <w:lang w:val="es-ES_tradnl"/>
        </w:rPr>
        <w:t>Evaluación del Capital Psíquico en adolescentes marplatenses</w:t>
        <w:tab/>
        <w:tab/>
        <w:t>8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Valeria Martínez Festorazzi, Claudia Castañeiras, Ma. Cristina Posad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stilos de personalidad e insastifacción con la imagen corpora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n adolescentes mujeres escolarizadas. Un estudio exploratorio</w:t>
        <w:tab/>
        <w:tab/>
        <w:t>8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 Fernanda Rivarol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XPLORACION DE  LOS ROLES FAMILIARES Y SU RELAC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ON LOS PROCESOS DE SIMBOLIZACIÓN     </w:t>
        <w:tab/>
        <w:tab/>
        <w:t>8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Elizabeth Blanda, Juanita Andrea Amaya Charras, Ana María Quevedo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ilvina Lis García, María Lorena Espósito García, Daniela Millá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Generalizacion del trauma,singularidad del síntoma   </w:t>
        <w:tab/>
        <w:tab/>
        <w:t xml:space="preserve">85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Elvira Escalant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apropiación de la escritura por parte del niño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sus relaciones con la palabra, el cuerpo y su goce</w:t>
        <w:tab/>
        <w:tab/>
        <w:t xml:space="preserve">87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Juan Diego Epherr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CORRESPONDENCIA DESDE EL MASOQUISMO HACIA LA VIOLENCIA FEMENINA</w:t>
        <w:tab/>
        <w:tab/>
        <w:t>8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ourdes Gabriela Villafaña Montiel, Hans Oudhof  Van Barneveld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usana Silvia Zarza Villegas,  Erika Robles Estrada</w:t>
      </w:r>
    </w:p>
    <w:p>
      <w:pPr>
        <w:pStyle w:val="TXTCUERP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relación entre fenómeno y estructura. Comentarios sobre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clínica de las psicosis no desencadenadas</w:t>
        <w:tab/>
        <w:tab/>
        <w:t>9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Javier Aguirr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SIMPATIA TRAGICA: CUERPO Y TRANSFERENCIA EN LA PSICOSIS</w:t>
        <w:tab/>
        <w:tab/>
        <w:t>9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eonardo Leibso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hipótesis como destino: acerca de la abducción en psicodiagnóstico     </w:t>
        <w:tab/>
        <w:tab/>
        <w:t>9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ela S. Pérez Lall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VALUACIÓN PROYECTIVA EN ADULTOS MAYORES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STUDIO DE LA PRECISIÓN Y VALIDEZ DEL SAT (SENNIOR  APERCEPTION TEST)</w:t>
        <w:tab/>
        <w:tab/>
        <w:t>9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eila Salomão de La Plata Cury Tardivo, Claudia Aranha Gil, Lucilena Vagostello, Ivan Rabel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osición del analista en la coordinación del Taller de Plástica  </w:t>
        <w:tab/>
        <w:tab/>
        <w:t xml:space="preserve">99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ilvina Mariel Gómez, Cynthia Ariana Giordaneng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Oficinas terapêuticas em saúde mental: uma experiência de intervenção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m instituição pública de atendimento a crianças no Brasil</w:t>
        <w:tab/>
        <w:tab/>
        <w:t>10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gelina Nunes de Vasconcelos, Heliane de Almeida Lins Leitã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os Procesos Identificatorios en las Conductas Agresivas y/o Violentas    </w:t>
        <w:tab/>
        <w:tab/>
        <w:t xml:space="preserve">103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Elizabeth Blanda, Juanita Amaya, Teresa Correa, Jaquelina Nanclares, Laura Ortiz, Celeste Daher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praxis terapeútica en etapas crísicas: aportes a la producción socia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 conocimiento desde el paradigma de la complejidad     </w:t>
        <w:tab/>
        <w:tab/>
        <w:t>10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ecilia Lusnich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rácticas sociales y constitución subjetiva. El poder del diagnóstico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n la producción de infancias</w:t>
        <w:tab/>
        <w:tab/>
        <w:t xml:space="preserve">107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licia Beatriz Bertaccin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Las coyunturas de los cortes en \"La Pianista\" de E. Jelinek</w:t>
        <w:tab/>
        <w:tab/>
        <w:t xml:space="preserve">109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Estela Soengas, Julia Martin, Silvia Zamora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alud Mental, Sistema Penal Juvenil y Psicoanálisis, ¿Qué tratamiento?   </w:t>
        <w:tab/>
        <w:tab/>
        <w:t xml:space="preserve">111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hristian Roy Brirch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Resultados preliminares sobre la experiencia emocional en bebés frente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 la separación con sus madres por retorno laboral     </w:t>
        <w:tab/>
        <w:tab/>
        <w:t>11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eleste Daher, Ruth Alejandra Taborda, Silvina Diaz Boni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imbolización e imaginarización de lo real de la desigualdad en la infancia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l juego de aprender a jugar</w:t>
        <w:tab/>
        <w:tab/>
        <w:t>11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tricia Castillo Gallard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RÁCTICA PSICOANALÍTICA CON ADULTOS MAYORES “SEGÚN PASAN  LOS AÑOS” </w:t>
        <w:tab/>
        <w:tab/>
        <w:t>11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rFonts w:eastAsia="Franklin Gothic Book;Franklin Gothic Medium"/>
          <w:sz w:val="19"/>
        </w:rPr>
        <w:t xml:space="preserve"> </w:t>
      </w:r>
      <w:r>
        <w:rPr>
          <w:sz w:val="19"/>
        </w:rPr>
        <w:tab/>
        <w:t>Liliana Bases Savoy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/>
      </w:pPr>
      <w:r>
        <w:rPr>
          <w:rFonts w:eastAsia="Franklin Gothic Book;Franklin Gothic Medium"/>
          <w:sz w:val="19"/>
        </w:rPr>
        <w:t xml:space="preserve"> </w:t>
      </w:r>
      <w:r>
        <w:rPr>
          <w:sz w:val="19"/>
        </w:rPr>
        <w:tab/>
        <w:t xml:space="preserve">1) </w:t>
      </w:r>
      <w:r>
        <w:rPr>
          <w:b/>
          <w:caps/>
          <w:sz w:val="19"/>
        </w:rPr>
        <w:t>COMENTARIO MATERIAL CLINICO</w:t>
        <w:tab/>
        <w:tab/>
        <w:t>11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                 Lidia Bruno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/>
      </w:pPr>
      <w:r>
        <w:rPr>
          <w:i w:val="false"/>
          <w:sz w:val="19"/>
        </w:rPr>
        <w:tab/>
        <w:tab/>
        <w:t xml:space="preserve">2) </w:t>
      </w:r>
      <w:r>
        <w:rPr>
          <w:b/>
          <w:i w:val="false"/>
          <w:caps/>
          <w:sz w:val="19"/>
        </w:rPr>
        <w:t>COMENTARIO MATERIAL CLINICO</w:t>
        <w:tab/>
        <w:tab/>
        <w:t>12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                 Clelia Manfred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 xml:space="preserve">APROPIACIÓN/ RESTITUCIÓN DE NIÑOS EN LA ARGENTINA </w:t>
        <w:tab/>
        <w:tab/>
        <w:t xml:space="preserve">122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Elena Domíngu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VINCULOS TEMPRANOS Y CONSTRUCCION TRANSGENERACIONAL </w:t>
        <w:tab/>
        <w:tab/>
        <w:t>12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usana Tomeich, Cecilia Pérez Leanz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a Experiencia Institucional Clínica Del Trabajo Interdisciplinario  </w:t>
        <w:tab/>
        <w:tab/>
        <w:t xml:space="preserve">125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Norma Fantini, Laura Tolsá, Ana Laisa, Cristina Tacchetti, Tamara Gold, Debora Falugi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ula Borettini, Jimena Maman, Valeria Cividino, María Laura López Roland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 xml:space="preserve">Crisis Inesperadas de la Vida Adulta: Presentación de un Caso Clínico     </w:t>
        <w:tab/>
        <w:tab/>
        <w:t>12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cia Aparecida Isaco De Souza, Valéria De Angelis Vieir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eila Salomão De La Plata Cury Tardiv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Hacia una clínica del insulto: trauma y lengua</w:t>
        <w:tab/>
        <w:tab/>
        <w:t>12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Haydée Iglesias, Martín Alom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supervisión en la clínica psicoanalítica </w:t>
        <w:tab/>
        <w:tab/>
        <w:t xml:space="preserve">131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Alejandra Roja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Mujeres y Espacio Público. El malestar de la exclusión     </w:t>
        <w:tab/>
        <w:tab/>
        <w:t>13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ta Fernández Boccard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Notas sobre Repetición y Subjetividad </w:t>
        <w:tab/>
        <w:tab/>
        <w:t>13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Delia T. de Aryan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Residências e lares Terapêuticos Infanto - Juvenil: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>"Uma proposta de desinstitucionalização”</w:t>
        <w:tab/>
        <w:tab/>
        <w:t xml:space="preserve">137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ossana Maria Seabra Sade, Elinei Sierra Sardi,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li Cristina santos Venâncio, Silvia Helena Tejo Marcoli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Observar, interpretar e intervenir. Fundamentos de la Clínica Musicoterapéutica</w:t>
        <w:tab/>
        <w:tab/>
        <w:t>13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uadalupe Ortí, Vanesa Miño, Gerardo Berasai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TENSIFICAÇÃO DE CUIDADOS EM SAÚDE MENTAL: ALCANCES A PARTIR DE UM CASO CLÍNICO </w:t>
        <w:tab/>
        <w:tab/>
        <w:t>14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eisa Bastos Mel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ossibilidades terapêuticas das oficinas em saúde mental: </w:t>
        <w:tab/>
        <w:tab/>
        <w:t>142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refletindo sobre o ato de contar histórias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usane Vasconcelos Zanott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ossibilidades terapêuticas das oficinas em saúde mental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 emergência do espaço potencial na experiência com grupos de crianças  </w:t>
        <w:tab/>
        <w:tab/>
        <w:t xml:space="preserve">143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Heliane Lins Leitã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mor Patológico: Desamparo e Aprisionamento     </w:t>
        <w:tab/>
        <w:tab/>
        <w:t>14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Juliana Alencar Amorim, Maria Salete Lopes Legname De Paul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quietud y distractibilidad como motivo  de consulta: la importancia de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iagnóstico diferencial en el campo psicopatológico infanto-juvenil </w:t>
        <w:tab/>
        <w:tab/>
        <w:t xml:space="preserve">147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astón Pablo Piazze, María Cristina Pir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Somatización y Salud Mental</w:t>
        <w:tab/>
        <w:tab/>
        <w:t>14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Blanca Guadalupe Alvarado Bravo, Gabriela Villafaña Montiel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Residências e lares Terapêuticos Infanto - Juvenil: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"Uma proposta de desinstitucionalização”</w:t>
        <w:tab/>
        <w:tab/>
        <w:t>15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ossana Maria Seabra Sade, Elinei Sierra Sardi,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li Cristina santos Venâncio, Silvia Helena Tejo Marcoli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RELACIÓN DE LA MADRE/CUIDADORA COM EL HIJO ADULTO COM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SCLEROSIS LATERAL AMIOTRÓFICA: REGRESIÓN Y DEPENDENCIA</w:t>
        <w:tab/>
        <w:tab/>
        <w:t>15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 Suzana Carlsson Ribeiro,  Isana Marília Ribeiro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/>
      </w:pPr>
      <w:r>
        <w:rPr>
          <w:sz w:val="19"/>
        </w:rPr>
        <w:tab/>
        <w:tab/>
      </w:r>
      <w:r>
        <w:rPr>
          <w:sz w:val="16"/>
        </w:rPr>
        <w:t xml:space="preserve">Colaboradores: Antonio Geraldo de Abreu Filho, Ana Luiza Steiner, Abrahão Augusto J. Quadros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/>
      </w:pPr>
      <w:r>
        <w:rPr>
          <w:sz w:val="16"/>
        </w:rPr>
        <w:tab/>
        <w:tab/>
        <w:t>Helga Cristina Silva, Acary Souza Bulle Oliveira,Leila Salomão de La Plata Cury Tardivo</w:t>
      </w:r>
      <w:r>
        <w:rPr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automutilación: un intento de respuesta subjetiva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frente a la desvitalización esquizofrénica  </w:t>
        <w:tab/>
        <w:tab/>
        <w:t xml:space="preserve">153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aston Pablo Piazze, Nora Cecilia Carbon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CUERPO COMO HUERTO     </w:t>
        <w:tab/>
        <w:tab/>
        <w:t>15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raciela C. Sosa Córdob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L PACIENTE QUIRÚRGICO Y SU RE-ENCUENTRO CON LA SUBJETIVIDAD</w:t>
        <w:tab/>
        <w:tab/>
        <w:t>15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ta Beatriz Falcettoni, Marta Liliana Roca, Mariana Vázqu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Sexualidad. Una aproximación a la realidad de jóvenes del Gran Mendoza</w:t>
        <w:tab/>
        <w:tab/>
        <w:t xml:space="preserve">158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Nancy Caballer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BORDAJE ESPECIFICO PARA EL SINDROME DE ALIENACION PARENTAL DESARROLLADO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 EL PROGRAMA DE PSICOLOGIA CLINICA PARA ADOLESCENTES, UBA     </w:t>
        <w:tab/>
        <w:tab/>
        <w:t>16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usana E. Quiroga, María Del Carmen Pérez Caputo, Glenda Crya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 xml:space="preserve">POTENCIALES EVOCADOS COGNITIVOS Y DEPRESIÓN     </w:t>
        <w:tab/>
        <w:tab/>
        <w:t>16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Verónica Salinas, Carmen Rosana Azpiroz, Miguel Ángel De Bortoli  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obre las formas de indagación de la noción de muerte en los niños </w:t>
        <w:tab/>
        <w:tab/>
        <w:t xml:space="preserve">163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amiro Tau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lgunas puntualizaciones sobre la posición del analista: Reflexiones críticas   </w:t>
        <w:tab/>
        <w:tab/>
        <w:t xml:space="preserve">165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Daniela Elizabeth María Riva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obre la posibilidad de duelo en un caso de psicosis paranoica     </w:t>
        <w:tab/>
        <w:tab/>
        <w:t>16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Ignacio Iglesias Colillas</w:t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/>
      </w:pPr>
      <w:r>
        <w:rPr>
          <w:rStyle w:val="Capitulo"/>
          <w:sz w:val="28"/>
        </w:rPr>
        <w:t>Capitulo</w:t>
      </w: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 xml:space="preserve"> II </w:t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>
          <w:sz w:val="19"/>
          <w:lang w:val="es-ES_tradnl"/>
        </w:rPr>
      </w:pP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>MODERNIDAD Y SINTOMAS CONTEMPORANEOS</w:t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Titulo"/>
        <w:tabs>
          <w:tab w:val="clear" w:pos="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«Nothing is impossible» - Nada es imposible -   </w:t>
        <w:tab/>
        <w:tab/>
        <w:t>16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elipa Triolo Moya, Lorena Bower, Mario Chade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Bienestar y malestar en la cultura web, relaciones con el poder y el lenguaje.    </w:t>
        <w:tab/>
        <w:tab/>
        <w:t xml:space="preserve">171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Cecilia Moise de Borgnia, Ana Salaza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De la seducción como trauma al trauma seductor    </w:t>
        <w:tab/>
        <w:tab/>
        <w:t>17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tías Butti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ERSONALIDAD Y SÍNDROME DE BURNOUT  EN EMPLEADO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 UN SISTEMA PRIVADO DE EMERGENCIAS MÉDICAS    </w:t>
        <w:tab/>
        <w:tab/>
        <w:t xml:space="preserve">174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abiana Dipp, María Susana Correché, María Lourdes Tapi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Paco: ¿Las dos caras de un “nuevo” olvido?</w:t>
        <w:tab/>
        <w:tab/>
        <w:t xml:space="preserve">176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Myrthes Oldecop, Edit Beatriz Tendlarz, María Belén Silva, Claudia Alejandra Mastropierr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O TRANSTORNO ALIMENTAR PÓS-TRAUMÁTICO E A ANOREXIA INFANTIL   </w:t>
        <w:tab/>
        <w:tab/>
        <w:t xml:space="preserve">177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Dione De Medeiros Lula Zavaroni, Terezinha De Camargo Vian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COSO MORAL: UNA PERSPECTIVA SOCIAL DE LA ORGANIZAC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BORAL Y DE LA DINÁMICA DE LAS RELACIONES INTERPERSONALES</w:t>
        <w:tab/>
        <w:tab/>
        <w:t>17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iliana Edith Ferrari, Graciela Leticia Filippi, María Florencia Trotta, María Carolina Cebey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alud y Enfermedad: conducta del consumidor  </w:t>
        <w:tab/>
        <w:tab/>
        <w:t xml:space="preserve">181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Isabel Redond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Relación del síndrome de burnout, el acoso psicológico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 el trabajo y el bienestar subjetivo en un grupo de trabajadores en Puerto Rico   </w:t>
        <w:tab/>
        <w:tab/>
        <w:t xml:space="preserve">183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iguel E. Martínez Lug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REPRESENTACIONES SOCIALES  QUE TIENEN LOS NIÑOS FRENTE A LA VIOLENCIA QUE MANEJA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PROGRAMA ANIMADO TELEVISIVO “LOS SIMPSON”     </w:t>
        <w:tab/>
        <w:tab/>
        <w:t>18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Victoria Blanco Avellla, Diana Carolina Camargo Bello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ohanna Marcela Gómez Ayala, Lina Fernanda Laverde Archil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San Martín de los Andes: la otra cara del paraíso </w:t>
        <w:tab/>
        <w:tab/>
        <w:t xml:space="preserve">187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onia Malah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ransferencia, trauma y erotización en pacientes adictos a drogas    </w:t>
        <w:tab/>
        <w:tab/>
        <w:t xml:space="preserve">189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Teresita Ana Milá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Soledad y Psicoanálisis     </w:t>
        <w:tab/>
        <w:tab/>
        <w:t>19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orena Di Masso, Evangelina Fuente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cerca de las “explicaciones” de éxito o fracaso </w:t>
        <w:tab/>
        <w:tab/>
        <w:t>19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y su impacto en el desgaste laboral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oxana Graciela Marsollier, Miriam Teresita Aparici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reencias y representaciones sociales de los estudiant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iversitarios sobre las drogas y la drogodependencia. Un estudio comparativo     </w:t>
        <w:tab/>
        <w:tab/>
        <w:t>19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Carolina Mohaded, Raúl Ángel Gómez, Stefanía Solange Malaca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onsecuencias Diagnósticas en el Ambito Forense   </w:t>
        <w:tab/>
        <w:tab/>
        <w:t xml:space="preserve">196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ta Provenza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El abordaje de las adicciones desde la perspectiva de derechos</w:t>
        <w:tab/>
        <w:tab/>
        <w:t xml:space="preserve">198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riselda Vela, María José Villagra, Ariel Blanc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nsiedad y violencia     </w:t>
        <w:tab/>
        <w:tab/>
        <w:t>20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rFonts w:eastAsia="Franklin Gothic Book;Franklin Gothic Medium"/>
          <w:sz w:val="19"/>
        </w:rPr>
        <w:t xml:space="preserve"> </w:t>
      </w:r>
      <w:r>
        <w:rPr>
          <w:sz w:val="19"/>
        </w:rPr>
        <w:tab/>
        <w:t xml:space="preserve">Juan Quiñones Soto, Oscar Armando Esparza Del Villar, Irene Concepción Carrillo Sauced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 w:val="false"/>
          <w:b w:val="false"/>
          <w:caps w:val="false"/>
          <w:smallCaps w:val="false"/>
          <w:sz w:val="19"/>
        </w:rPr>
      </w:pPr>
      <w:r>
        <w:rPr>
          <w:sz w:val="19"/>
        </w:rPr>
        <w:t xml:space="preserve">EL MANEJO DEL TRAUMA EN NIÑOS(A) VICTIMAS DE ABUSO SEXUAL    </w:t>
        <w:tab/>
        <w:tab/>
        <w:t xml:space="preserve">201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Doris Gonzalez Torre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Función Paterna: Consideraciones para la Comprens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del Desarrollo de la Patología Psicosomática</w:t>
        <w:tab/>
        <w:tab/>
        <w:t xml:space="preserve">203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oberto Sepúlveda Yévene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fancia maltratada: su impacto en las habilidades sociales    </w:t>
        <w:tab/>
        <w:tab/>
        <w:t xml:space="preserve">204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ilvina Cohen Imach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 DISPOSICIÓN SUICIDA, ACTO Y PROCESO EN LA URGENCIA     </w:t>
        <w:tab/>
        <w:tab/>
        <w:t>20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Diego Iván Molin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Niñez en los Hogares Convivenciales y/o Terapéutico.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resencias del Abuso sexual infantil     </w:t>
        <w:tab/>
        <w:tab/>
        <w:t>20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Diego Mc Guir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síndrome de burnout en una muestra de profesionales del habla y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enguaje en Puerto Rico</w:t>
        <w:tab/>
        <w:tab/>
        <w:t>20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yra Figueroa-Pérez, Miguel E. Martínez Lug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La Criminalidad percibida y denunciada. Su incidencia en la Salud Mental</w:t>
        <w:tab/>
        <w:tab/>
        <w:t>21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ernanda Rivarola, Malena Masramón, Roxana Vuanello, Teresita Archin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ta Fourcade, María del Rosario Solar, Valeria Furgiuel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MIEDO A VOLAR</w:t>
        <w:tab/>
        <w:tab/>
        <w:t>21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odesto M. Alonso, Esperanza Isabel Insua, Domenica Klinar Alfar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OS PLACERES FÁCILES Y RÁPIDOS: MITO CONTEMPORÁNEO</w:t>
        <w:tab/>
        <w:tab/>
        <w:t>21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Beatriz E. García Arboleda, Esperanza Hidalgo Urre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JUBILACIÓN: IMPACTO EN LA SUBJETIVIDAD</w:t>
        <w:tab/>
        <w:tab/>
        <w:t>21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M. Cimadoro, Irene Quintana, Cristina P. De Benedetti, Ester Beke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O travestismo como forma contemporânea de subjetivação: recurso ao corpo   </w:t>
        <w:tab/>
        <w:tab/>
        <w:t xml:space="preserve">219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edro Eduardo Silva Ambr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Personalidad y bienestar psicológico: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su relación con la sintomatología depresiva</w:t>
        <w:tab/>
        <w:tab/>
        <w:t>22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Susana Okutsu, Marisa Berard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PATOLOGIAS SOCIALES EN ADOLESCENTES: PRIMER ACTO</w:t>
        <w:tab/>
        <w:tab/>
        <w:t xml:space="preserve">223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ernando Parol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OS ADOLESCENTES E A DEPENDÊNCIA QUÍMICA:  O ENFOQUE NOS FATORES PROTETIVOS </w:t>
        <w:tab/>
        <w:tab/>
        <w:t xml:space="preserve">225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Carolina Barros Silv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PRÁCTICA HOSPITALARIA: “LEY ENTRE CUERPO Y SUBJETIVIDAD”</w:t>
        <w:tab/>
        <w:tab/>
        <w:t>22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amiro Gómez Quarello, Verónica Castro, Alejandra Rossi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 Luz Morales, Luciana Nieto, Psicólog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sicoanálisis y práctica social: estrategias institucional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n Prevención de la violencia en jóvenes</w:t>
        <w:tab/>
        <w:tab/>
        <w:t xml:space="preserve">228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o Alfredo Ygel, Mariela Ana Mozz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TESTIGOS AUSENTES: La narrativa transgeneraciona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 supervivientes de genocidio     </w:t>
        <w:tab/>
        <w:tab/>
        <w:t>23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uillermo Lahera Forteza, Adolfo Benito Ruiz, Enrique Guerra Góm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mODELO TERAPEUTICO PARA LAS SITUACIONES DE VIOLENCIA     </w:t>
        <w:tab/>
        <w:tab/>
        <w:t>23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uan Quiñones Sot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OBESIDAD, EL DESENFREDO DE UN ACTO     </w:t>
        <w:tab/>
        <w:tab/>
        <w:t>23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o Chades, Felipa Triolo Moya, Lorena Bower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a mirada desde la discplina enfermera sobre las adicciones     </w:t>
        <w:tab/>
        <w:tab/>
        <w:t>23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Eleonora García Quiroga, María Carla Vendramín, Carina Rozana Lu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Vulnerabilidad al abuso de medicamentos en estudiantes universitarios.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spectos cognitivos a tener en cuenta en el diseño de intervenciones psicosociales   </w:t>
        <w:tab/>
        <w:tab/>
        <w:t xml:space="preserve">237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lorencia Serena, Raul Angel Gomez, Maite Cortes Toma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Obesidade grave e patologia narcísica     </w:t>
        <w:tab/>
        <w:tab/>
        <w:t>24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Eliana Rigotto Lazzarini, Ana Paula Jacinto Pena, Terezingha De Camargo Via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USOS DEL CUERPO Y ESTILOS DE VIDA EN LA ACTUALIDAD: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DISMORFIA MUCULAR O SINDROME DE ADONIS      </w:t>
        <w:tab/>
        <w:tab/>
        <w:t>24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ucia Bruno, Nicolas Matias Campodonicoq, Marina Fogol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tricia Manzanares, Cristian Parellad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CTUALIDAD DE LA AUTOMUTILACION: SOLUCIONES SINTOMATICAS EN LA ADOLESCENCIA </w:t>
        <w:tab/>
        <w:tab/>
        <w:t xml:space="preserve">244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raziela Napolitan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ERFIL DE PERSONALIDADE DE MEMBROS DA GUARDA MUNICIPA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REPROVADOS NA AVALIAÇÃO PSICOLÓGICA PARA O PORTE DE ARMA DE FOGO     </w:t>
        <w:tab/>
        <w:tab/>
        <w:t>24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gela Coelho Moniz, Meire Matsuura, Fernanda Croaro Fernande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SUFRIMIENTO GENERADO POR EL TRASTORNO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L ESTRÉS POSTRAUMÁTICO: AYUDA Y  APOYO PSICOLÓGICO     </w:t>
        <w:tab/>
        <w:tab/>
        <w:t>24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ucia De Mello Senra Do Valle, Leila Salomão De La Plata Cury Tardiv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l trasfondo de incomprensibles horrores     </w:t>
        <w:tab/>
        <w:tab/>
        <w:t>25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uis Maria Sánchez, Patricia Del Carmen Tudor, Jorge Daniel Garcí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orge Anibal Villarreal, Patricia Andrea Sampallo, Daiana Miñ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RAUMA Y POSICIONES SUBJETIVAS DE LOS NIÑOS FRENTE AL MALTRATO </w:t>
        <w:tab/>
        <w:tab/>
        <w:t>25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a Lucía Sanín Jimén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O exceder da dor nos acontecimentos corpóreos: significações sobre o trauma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na construção de arranjos subjetivos</w:t>
        <w:tab/>
        <w:tab/>
        <w:t>25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rancisco Ramos De Farias, Crisitna Monteiro Barbosa, Josaida de Oliveira Gonda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iferentes miradas al abordaje de personas con riesgo socia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asociado al consumo de sustancias</w:t>
        <w:tab/>
        <w:tab/>
        <w:t>25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arla Valeria Colladell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retorno a las neurosis narcisistas como categoría  explicativa válida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 w:val="false"/>
          <w:b w:val="false"/>
          <w:caps w:val="false"/>
          <w:smallCaps w:val="false"/>
          <w:sz w:val="19"/>
        </w:rPr>
      </w:pPr>
      <w:r>
        <w:rPr>
          <w:sz w:val="19"/>
        </w:rPr>
        <w:t>para ciertas complejidades de la clínica actual</w:t>
        <w:tab/>
        <w:tab/>
        <w:t>25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aura A. Guiñazu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Las representaciones de la vejez en la publicidad gráfica</w:t>
        <w:tab/>
        <w:tab/>
        <w:t>26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rStyle w:val="Normal1"/>
          <w:rFonts w:ascii="Franklin Gothic Book;Franklin Gothic Medium" w:hAnsi="Franklin Gothic Book;Franklin Gothic Medium" w:cs="Franklin Gothic Book;Franklin Gothic Medium"/>
          <w:i/>
          <w:i/>
          <w:sz w:val="19"/>
          <w:lang w:val="es-ES_tradnl"/>
        </w:rPr>
      </w:pPr>
      <w:r>
        <w:rPr>
          <w:sz w:val="19"/>
        </w:rPr>
        <w:tab/>
        <w:tab/>
        <w:t>Paula Pochintesta</w:t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rStyle w:val="Normal1"/>
          <w:rFonts w:ascii="Franklin Gothic Book;Franklin Gothic Medium" w:hAnsi="Franklin Gothic Book;Franklin Gothic Medium" w:cs="Franklin Gothic Book;Franklin Gothic Medium"/>
          <w:i/>
          <w:i/>
          <w:sz w:val="19"/>
          <w:lang w:val="es-ES_tradnl"/>
        </w:rPr>
      </w:pPr>
      <w:r>
        <w:rPr/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/>
      </w:pPr>
      <w:r>
        <w:rPr>
          <w:rStyle w:val="Capitulo"/>
          <w:sz w:val="28"/>
        </w:rPr>
        <w:t>Capitulo</w:t>
      </w: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 xml:space="preserve"> III</w:t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>
          <w:rFonts w:ascii="Franklin Gothic Book;Franklin Gothic Medium" w:hAnsi="Franklin Gothic Book;Franklin Gothic Medium" w:cs="Franklin Gothic Book;Franklin Gothic Medium"/>
          <w:b/>
          <w:b/>
          <w:caps/>
          <w:sz w:val="19"/>
          <w:lang w:val="es-ES_tradnl"/>
        </w:rPr>
      </w:pP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 xml:space="preserve">INTERCONSULTA. INTERFASE: MEDICINA Y SALUD MENTAL </w:t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rFonts w:ascii="Franklin Gothic Book;Franklin Gothic Medium" w:hAnsi="Franklin Gothic Book;Franklin Gothic Medium" w:cs="Franklin Gothic Book;Franklin Gothic Medium"/>
          <w:b w:val="false"/>
          <w:b w:val="false"/>
          <w:caps w:val="false"/>
          <w:smallCaps w:val="false"/>
          <w:sz w:val="19"/>
          <w:lang w:val="es-ES_tradnl"/>
        </w:rPr>
      </w:pPr>
      <w:r>
        <w:rPr>
          <w:rFonts w:cs="Franklin Gothic Book;Franklin Gothic Medium"/>
          <w:b w:val="false"/>
          <w:caps w:val="false"/>
          <w:smallCaps w:val="false"/>
          <w:sz w:val="19"/>
          <w:lang w:val="es-ES_tradnl"/>
        </w:rPr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fermedades oncológicas: ¿Transmisión o elección genética,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histórica y tecnológica?     </w:t>
        <w:tab/>
        <w:tab/>
        <w:t>26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orena Liliana Brit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Falsa ecuación semántica en Psicosomática. Evaluación - Intervención  </w:t>
        <w:tab/>
        <w:tab/>
        <w:t xml:space="preserve">267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Helena Ana Lunazz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enfermedad como parte de la identidad de los pacientes diabéticos.  </w:t>
        <w:tab/>
        <w:tab/>
        <w:t xml:space="preserve">269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Vera Bail Pupko, Susana C. Azzollini, Analía Benvenut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PSICODIAGNÓSTICO, AVALIAÇÃO E INTERDISCIPLINARIDADE</w:t>
        <w:tab/>
        <w:tab/>
        <w:t>27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iliana Raulino Gonçalves, Leopoldo Nelson Fernandes Barbos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climaterio y sus avatares (Un intento de diálogo/ confrontación 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ntre el psicoanálisis y las neurociencias)</w:t>
        <w:tab/>
        <w:tab/>
        <w:t>27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ilvina Estrad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>Ginecología infanto juvenil: entre madres e hijas</w:t>
        <w:tab/>
        <w:tab/>
        <w:t>27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iliana Cattenazzi, María Paula Damonte, Melisa Guardi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l paciente quirúrgico y su re-encuentro con la subjetividad</w:t>
        <w:tab/>
        <w:tab/>
        <w:t>27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ta Beatriz Falcetto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CIRUJANO, REFLEXIONES Y ALGUNAS CONSIDERACION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ACERCA DE SU PERSONALIDAD-ENSAYO</w:t>
        <w:tab/>
        <w:tab/>
        <w:t>27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Francisco Alejandro Saydman, Eduardo Grande, Nestor Saborid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S-MASCARANDO O DIAGNÓSTICO: DINÂMICA HISTÉRICA NA PSICOSE ESTRUTURAL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UM RELATO DE CASO</w:t>
        <w:tab/>
        <w:tab/>
        <w:t>28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ulia Cata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S RELACIONES DEL PSICOANÁLISIS CON LA PSIQUIATRÍA Y LA PSICOLOGÍA EN MÉXICO     </w:t>
        <w:tab/>
        <w:tab/>
        <w:t>28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Julio Ortega Bobadilla, Mario Domínguez Alquicir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teligencia Emocional y Metas Motivacionales de la Personalidad  </w:t>
        <w:tab/>
        <w:tab/>
        <w:t xml:space="preserve">284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na Rodriguez, Lilia Mabel Labiano, Miguel Angel De Bortol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igadura Tubaria: 250 razones para solicitarla    </w:t>
        <w:tab/>
        <w:tab/>
        <w:t xml:space="preserve">285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iliana Cattenazzi, Karina Meza, Ana Schelotto, Natalia Yasud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idades psiquiátricas em hospitais gerais. Êxitos, dificuldades e desafios     </w:t>
        <w:tab/>
        <w:tab/>
        <w:t>28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laudia Reinoso Araujo De Carvalh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Tratamiento de la Parálisis Facial Perisférica: enfoque interdisciplinario   </w:t>
        <w:tab/>
        <w:tab/>
        <w:t xml:space="preserve">288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osé Ossemani, Liliana Cattenazzi, Silvia Quintana, Leandro Amigo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no Mazzei, Martín Calandr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Violencia, la iatrogenia oculta del cuidado en las UTI. Ser un cuerpo,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er Sujeto  --Terapia Intensiva, el cuidado que arrasa la subjetividad.      </w:t>
        <w:tab/>
        <w:tab/>
        <w:t xml:space="preserve">290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lberto Daniel Mendes, María Del Pilar Vendrell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a cuestión de piel   </w:t>
        <w:tab/>
        <w:tab/>
        <w:t>29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ilvia Weitzma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FRONTERA: CUANDO EL TRASTORNO BIPOLAR Y LA ESQUIZOFRENIA SE ACERCAN     </w:t>
        <w:tab/>
        <w:tab/>
        <w:t>29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na Elisa Azzolin Faverzan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Interdisciplinariedad en el Abordaje de Enfermedades Crónicas: Diabetes  </w:t>
        <w:tab/>
        <w:tab/>
        <w:t xml:space="preserve">294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ela Castillo, Martha María Pereyra Gonzál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rograma de Intervención Psicosocial para optimizar la calidad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 w:val="false"/>
          <w:b w:val="false"/>
          <w:caps w:val="false"/>
          <w:smallCaps w:val="false"/>
          <w:sz w:val="19"/>
        </w:rPr>
      </w:pPr>
      <w:r>
        <w:rPr>
          <w:sz w:val="19"/>
        </w:rPr>
        <w:t>de vidade pacientes con asma bronquial: estudio de caso</w:t>
        <w:tab/>
        <w:tab/>
        <w:t>29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Paola Fasciglione, Claudia Elena Castañeira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REPERCUSSÕES EMOCIONAIS DO CUIDADOR FAMILIAR </w:t>
      </w:r>
    </w:p>
    <w:p>
      <w:pPr>
        <w:pStyle w:val="Titul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O PACIENTE ONCOLÓGICO EM TRATAMENTO     </w:t>
        <w:tab/>
        <w:tab/>
        <w:t>29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ula Campos, Dinorah Martin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nálisis de las fantasías en niños diabéticos. Prevención de los efecto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traumáticos por debut precoz en la enfermedad   </w:t>
        <w:tab/>
        <w:tab/>
        <w:t xml:space="preserve">300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Natalia Lucero, Cristina Graciela Moyan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Usos de la interconsulta de Salud Mental en la guardia de un hospital general</w:t>
        <w:tab/>
        <w:tab/>
        <w:t>30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uillermo A. Belaga, M. Belén Quiroga, Adriana Rógor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Valeria Cavalieri, M. Inés Iammatteo, Virginia Walker</w:t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/>
      </w:pPr>
      <w:r>
        <w:rPr>
          <w:rStyle w:val="Capitulo"/>
          <w:sz w:val="28"/>
        </w:rPr>
        <w:t>Capitulo</w:t>
      </w: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 xml:space="preserve"> IV </w:t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>
          <w:sz w:val="19"/>
          <w:lang w:val="es-ES_tradnl"/>
        </w:rPr>
      </w:pP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>SALUD MENTAL Y EDUCACION</w:t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CONSTITUCIÓN SUBJETIVA Y EL PROYECTO DE VIDA   </w:t>
        <w:tab/>
        <w:tab/>
        <w:t xml:space="preserve">307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driana Jer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O discurso capitalista, linguagem, subjetividade e o impasse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na formação continuada de professores.   </w:t>
        <w:tab/>
        <w:tab/>
        <w:t xml:space="preserve">309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aquel A. Scartezi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l trauma sexual; el abuso sexual infantil y sus posibles consecuencias.     </w:t>
        <w:tab/>
        <w:tab/>
        <w:t>31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Francisco Javier Rosales Alvar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ompetencias, Cognados e Idiomas: enseñanza y aprendizaje del inglés   </w:t>
        <w:tab/>
        <w:tab/>
        <w:t>31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 Del Socorro Montano Rodriguez, Maria Teresa Bermudez Ferreiro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Victoria Elena Santillan Briceñ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señanza universitaria: Implicancias subjetiva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n trayectos de la práctica docente</w:t>
        <w:tab/>
        <w:tab/>
        <w:t>31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alía Del Valle Pizarro De Raya, Gabriela Fabiana Álvar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 TOMA DE DECISIONES EN EL ÁMBITO DE LA UNIVERSIDAD PÚBLICA Y SU INCIDENCIA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EN LA SALUD MENTAL DE LOS PROTAGONISTAS.</w:t>
        <w:tab/>
        <w:tab/>
        <w:t>31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ónica Leira, Luis Nelli, Aldo Montini, Julio Martín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Víctor Narvaez, Héctor Agustín Roa Leir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ducación Emocional y Escuela. La incidencia del videojuego SIM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adolescentes secundarios mendocinos     </w:t>
        <w:tab/>
        <w:tab/>
        <w:t>31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imena Aguirre, Elizabeth Giorg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onstrucción de subjetividad, Historia y Valor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 Profesores de Psicología en formación     </w:t>
        <w:tab/>
        <w:tab/>
        <w:t>32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Clara Meschman, Andrea Garau, Livia García Labandal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Psicología Humanista como herramienta de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utoconocimiento y salud mental en alumnos universitarios  </w:t>
        <w:tab/>
        <w:tab/>
        <w:t>32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a Carolina Farias Carracedo, Elina Nora Visc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 orientación educativa en un contexto de vulnerabilidad social     </w:t>
        <w:tab/>
        <w:tab/>
        <w:t>32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Gabriel Bayet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l Poder de la Psicología: sujetos sociales del curriculum universitario   </w:t>
        <w:tab/>
        <w:tab/>
        <w:t>32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Victoria Elena Santillan Briceño, Maria Teresa Bermudez Ferreiro,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ngel Manuel Ortiz Marin, Esperanza Viloria Hernand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studiar en la universidad: concepciones y sentidos que inciden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una práctica compleja    </w:t>
        <w:tab/>
        <w:tab/>
        <w:t>32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Halina Stasiejko, Karina Krauth, Loreley Pelayo Valente, Angel González, Santiago Tristany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LAS RELACIONES DE PODER ENTRE EL ENSEÑANTE Y EL APRENDIENTE.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”</w:t>
      </w:r>
      <w:r>
        <w:rPr>
          <w:b/>
          <w:i w:val="false"/>
          <w:caps/>
          <w:sz w:val="19"/>
        </w:rPr>
        <w:t xml:space="preserve">Encuentro o desencuentro cotidiano en el aula?”     </w:t>
        <w:tab/>
        <w:tab/>
        <w:t>33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aquel N. Pozz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Problemas de aprendizaje: Proceso y transformaciones </w:t>
        <w:tab/>
        <w:tab/>
        <w:t>33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Erica Hamuy, Andrea Lucer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POR NÃO SER BOM O HOMEM FICAR SÓ, DEUS LHE PROMETEU: “FAR-LHE-EI UMA ADJUTORA”     </w:t>
        <w:tab/>
        <w:tab/>
        <w:t>33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y Da Silva Profet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Reacción emocional y clima social escolar en Instituciones Educativas Pública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y Privadas de la Ciudad de Bogotá.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Fase 1. Adaptación y Validación de las escalas CES y CRECE</w:t>
        <w:tab/>
        <w:tab/>
        <w:t>33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Víctor Manuel Prado Delgado, María Lucero Ramírez Mahecha, Magda Sofia Ortiz Clavij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Subjetivación y Metacognición en vulnerabilidad social: un dispositivo escolar     </w:t>
        <w:tab/>
        <w:tab/>
        <w:t>33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tricia Brignole, María Eugenia Guinle, Juan José Leonfanti </w:t>
      </w:r>
    </w:p>
    <w:p>
      <w:pPr>
        <w:pStyle w:val="TXTCUERPO"/>
        <w:tabs>
          <w:tab w:val="clear" w:pos="0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rocesos de subjetivación y de alienación en las nuevas condiciones de trabajo.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función preventiva de la Orientación Vocacional     </w:t>
        <w:tab/>
        <w:tab/>
        <w:t>33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Matilde Balduzzi, Eliana Lorena Grill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Supremacía del YO, impacto generacional     </w:t>
        <w:tab/>
        <w:tab/>
        <w:t>34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Inés Biscegli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SAÚDE MENTAL ENTRE UNIVERSITÁRIOS INGRESSANTES DA ÁREA DA SAÚDE</w:t>
        <w:tab/>
        <w:tab/>
        <w:t>34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leidilene Ramos Magalhães, Carmem Lisiane Escouto de Souz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utoría: ¿Una nueva función para el docente?     </w:t>
        <w:tab/>
        <w:tab/>
        <w:t>34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ivia García Labandal, Daniela Nora Gonzál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spacios saludables en la escuela     </w:t>
        <w:tab/>
        <w:tab/>
        <w:t>34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 Del Carmen Gil Moreno, Marta Isabel Guerrero De Puppio, Ana Carolina Gonzal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Avatares de lo que producimos a partir de la Enseñanza de la Psicología</w:t>
        <w:tab/>
        <w:tab/>
        <w:t>34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elva Sen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Educación: Experiencias Glocales en  Licenciatura y Posgrado</w:t>
        <w:tab/>
        <w:tab/>
        <w:t>35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. De Jesus Gallegos Santiago, Alma Adriana Leon Romero, Maria Esther Vazquez Garci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ulsiones no conscientes asociadas a comportamientos puntuales     </w:t>
        <w:tab/>
        <w:tab/>
        <w:t>35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uis Maria Sánchez, Dana Banega, Magali Luján Fernández, José Läderach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tricia Del Carmen Tudor, Jorge Aníbal Villarreal, Daiana Miño</w:t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/>
      </w:pPr>
      <w:r>
        <w:rPr>
          <w:rStyle w:val="Capitulo"/>
          <w:sz w:val="28"/>
        </w:rPr>
        <w:t>Capitulo</w:t>
      </w: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 xml:space="preserve"> V</w:t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>
          <w:sz w:val="19"/>
          <w:lang w:val="es-ES_tradnl"/>
        </w:rPr>
      </w:pP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>SOCIEDAD, CULTURA, LEY Y DERECHOS HUMANOS</w:t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portes freudianos a la historia reciente: la noción de trauma.     </w:t>
        <w:tab/>
        <w:tab/>
        <w:t>35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uis Sanfelipp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RTE Y SUBJETIVIDAD: El objeto mirada en la obra de Marguerite Duras     </w:t>
        <w:tab/>
        <w:tab/>
        <w:t>35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osa Roja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Bienestar y malestar en la cultura web, relaciones con el lenguaje y el poder     </w:t>
        <w:tab/>
        <w:tab/>
        <w:t>35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Cecilia Moise, Ana Salaza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élulas Madres, ¿promesa de curación?     </w:t>
        <w:tab/>
        <w:tab/>
        <w:t>36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drea Mara Cecchin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CONCEPTOS FREUDIANOS SUS ORIGENES EPISTEMOLOGICOS</w:t>
        <w:tab/>
        <w:tab/>
        <w:t>36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Cristina Sori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ONTRIBUIÇÕES DA PSICANÁLISE PARA A CLÍNICA DA RECEPÇÃO EM SAÚDE MENTAL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xperiências no ambulatório público     </w:t>
        <w:tab/>
        <w:tab/>
        <w:t>36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Flávia Fasciotti Macedo Azevedo, Simone Barbosa Lopes Alves, Camila Donnol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UESTIONAR EL ESTIGMA, CONSTRUIR CIUDADANÍA     </w:t>
        <w:tab/>
        <w:tab/>
        <w:t>36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drea E. Vázqu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EL HISTORIAR DEL ARTE ARGENTINO Y VIVENCIAS DE SUS ARTISTAS</w:t>
        <w:tab/>
        <w:tab/>
        <w:t>36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De Los Ángeles Cel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MIRADA EN LA OBRA DE JEAN MICHEL BASQUIAT     </w:t>
        <w:tab/>
        <w:tab/>
        <w:t>37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ula Andrea Fortuny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 solidez contemporánea: juventudes y configuraciones identitaria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condición de desigualdad social    </w:t>
        <w:tab/>
        <w:tab/>
        <w:t>37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afael Carrera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os derechos sociales y las políticas públicas de vivienda: variaciones psicosocial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tre la autoorganización social y el ejercicio de la ciudadanía   </w:t>
        <w:tab/>
        <w:tab/>
        <w:t xml:space="preserve">374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iliana Ferrari, Margarita Robertazzi, Ana Loguidic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MADRES EN LA ADOLESCENCIA: RELACIONES FAMILIARES Y SATISFACC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ON LA SITUACIÓN VITAL ACTUAL </w:t>
        <w:tab/>
        <w:tab/>
        <w:t>37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raciela Irma Climent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NOTAS ACERCA DE LA VIOLENCIA DE GÉNERO Y SUS EFECTOS DEVASTADORE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LA SUBJETIVIDAD DE SUS VICTIMAS.   </w:t>
        <w:tab/>
        <w:tab/>
        <w:t xml:space="preserve">379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 Eugenia Lu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Qué sexualidades construye la humanidad en los tiempos de la mercancía </w:t>
        <w:tab/>
        <w:tab/>
        <w:t xml:space="preserve">381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lberto Roffé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INDROME DA ALIENAÇÃO PARENTAL: REPERCUSSÕES DE UM TRAUMA INVISÍVEL     </w:t>
        <w:tab/>
        <w:tab/>
        <w:t>38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Katarina Leimig Saraiva De Melo, Leopoldo Nelson Fernandes Barbos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aradojas del encierro asilar     </w:t>
        <w:tab/>
        <w:tab/>
        <w:t>38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tín De Lellis, Jorge Rossett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rauma y Salud Mental  </w:t>
        <w:tab/>
        <w:tab/>
        <w:t xml:space="preserve">387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ené Raúl Ugart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Trabajar en redes o como hacer viable una Salud Mental de Calidad     </w:t>
        <w:tab/>
        <w:tab/>
        <w:t>38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ose Carmona Calvo, Eudoxia Gay Pamos, Francisco del Rio Noriega, Amalia Tesora Amat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Transtornos mentais comuns na população masculina adulta em situação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 w:val="false"/>
          <w:b w:val="false"/>
          <w:caps w:val="false"/>
          <w:smallCaps w:val="false"/>
          <w:sz w:val="19"/>
        </w:rPr>
      </w:pPr>
      <w:r>
        <w:rPr>
          <w:sz w:val="19"/>
        </w:rPr>
        <w:t xml:space="preserve">de rua de Belo Horizonte, Minas Gerais, Brasil     </w:t>
        <w:tab/>
        <w:tab/>
        <w:t>39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Nadja Cristiane Lappann Botti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lgo de perturbador no princípio do cuidado de si”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historicidade e subjetividade em Foucault e Balzac     </w:t>
        <w:tab/>
        <w:tab/>
        <w:t>39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Fausto Calaça, Terezinha De Camargo Viana, Olivier Bar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bordaje interdisciplinario de la violencia familiar en contextos de pobreza     </w:t>
        <w:tab/>
        <w:tab/>
        <w:t>39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Norma E. Delucca, Mariela Gonzalez Odder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LGUNOS INTERROGANTES ACERCA DE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TRANSMISIÓN / RECONSTRUCCIÓN DE HECHOS TRAUMÁTICOS     </w:t>
        <w:tab/>
        <w:tab/>
        <w:t>39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garita Robertazz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saltos, una vida a los saltos     </w:t>
        <w:tab/>
        <w:tab/>
        <w:t>39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ustavo Oro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Bicentenario Patrio, nuevos desafios en la cultura,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y la trasmision de valores en Salud Mental     </w:t>
        <w:tab/>
        <w:tab/>
        <w:t>39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 Fernanda Cuev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 poética em abrigos para crianças e adolescentes     </w:t>
        <w:tab/>
        <w:tab/>
        <w:t>40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enata Gentil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línica interdisciplinaria en Consultorios Jurídicos Gratuitos     </w:t>
        <w:tab/>
        <w:tab/>
        <w:t>40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drez Perez, Manuela Versacc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DEPRESIÓN EN LA TERCERA EDAD. PROMOCIÓN PARA LA SALUD. EDUCACIÓN PERMANENTE   </w:t>
        <w:tab/>
        <w:tab/>
        <w:t>40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iliana Beatriz Rome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reatividad y Suicidio.El caso de Sylvia Plath     </w:t>
        <w:tab/>
        <w:tab/>
        <w:t>40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Teresa Marta Calist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samparo y prácticas de subjetividad: análisis de situaciones de exclus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ocial en la Ciudad de Buenos Aires     </w:t>
        <w:tab/>
        <w:tab/>
        <w:t>40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ulina Piccini, Mariano Polin, Ayelen Amig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 estatuto de la identidad de género en el psicoanálisi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ontemporáneo. Impacto del pensamiento de Judith Butler     </w:t>
        <w:tab/>
        <w:tab/>
        <w:t>41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riel Martín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HISTORIA Y TRAUMA: tres escenarios de conflicto nacional    </w:t>
        <w:tab/>
        <w:tab/>
        <w:t>41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Teresa Broide, Miriam Débora Gelb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Adolescencia, Resiliencia y Subjetividad</w:t>
        <w:tab/>
        <w:tab/>
        <w:t>41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irta Antonia Del Pino, Sara Hayde Ojeda, Herna  América Bustamante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lejandra Elizabeth Azpiroz, Pablo Crott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DISPOSITIVOS SUICIDIOLOGICOS DE INTERVENCION COMUNITARIA</w:t>
        <w:tab/>
        <w:tab/>
        <w:t>417</w:t>
        <w:tab/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Nancy Esther Baltazar, Gladys Isabel Dalprá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 Andrea Vallejos, Marcela Alejandra Zárat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jercicio de las funciones familiares: reflexiones desde la diversidad </w:t>
        <w:tab/>
        <w:tab/>
        <w:t>41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ercedes Kopelovich, María Belén Salas, Ariel Martinez, Rosario Izurieta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Colaboradores: Laura Romero; Laura Urtiaga; Virginia Torraca y María Eugenia Suuddeen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EMANCIPACIÓN ES UNA CUESTIÓN DE SALUD PÚBLICA</w:t>
        <w:tab/>
        <w:tab/>
        <w:t>42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Diana Bracera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LA RESPONSABILIDAD EN LA VEJEZ</w:t>
        <w:tab/>
        <w:tab/>
        <w:t>42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Federico Ludueñ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Kaizen y calidad en psiquiatría</w:t>
        <w:tab/>
        <w:tab/>
        <w:t>42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Fernanda Cuev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OS DERECHOS HUMANOS: CATEGORÍA CENTRA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PARA LA EVALUACIÓN DE PROGRAMAS Y SERVICIOS DE SALUD MENTAL</w:t>
        <w:tab/>
        <w:tab/>
        <w:t>42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ara Ardila, Alicia Stolkiner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Por um supereu globalizado: notas sobre o colapso da autoridade</w:t>
        <w:tab/>
        <w:tab/>
        <w:t>42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 Nakasu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SOBRE LA CATEGORIA DE SUJETOS DE DERECHO EN PACIENTES DE SALUD MENTAL.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L CONSENTIMIENTO INFORMADO Y EL ACCESO A LA INFORMACIÓN.     </w:t>
        <w:tab/>
        <w:tab/>
        <w:t>43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Romina Solitario, Pamela Garbu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l cuerpo como herramienta terapeútica"Taller de Expresión Corporal”     </w:t>
        <w:tab/>
        <w:tab/>
        <w:t>43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Bettina Mariela Vives, Silvia Alejandra Schafrik, María Del Carmen Cestar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Una experiencia de formación de operadores convivenciale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el campo de la delincuencia juvenil     </w:t>
        <w:tab/>
        <w:tab/>
        <w:t>43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ela Ana Mozzi, María Fabiana Lávaqu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uicidio: Una aproximación sociológica     </w:t>
        <w:tab/>
        <w:tab/>
        <w:t>43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ola Andrea Campisi, María Paula Carrera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alleres a padres y Juegotecas: variaciones sobre el concepto de Agresión    </w:t>
        <w:tab/>
        <w:tab/>
        <w:t xml:space="preserve">438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raciela Paolicchi, Raquel Colombres, María Angela Pennell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Hilda Botana, Lucía Bozzalla, Mabel Maffezzoli, María Fernanda Rodrígu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i w:val="false"/>
          <w:i w:val="false"/>
          <w:sz w:val="19"/>
        </w:rPr>
      </w:pPr>
      <w:r>
        <w:rPr>
          <w:b/>
          <w:caps/>
          <w:sz w:val="19"/>
        </w:rPr>
        <w:t xml:space="preserve">EL EQUIPO DE TRABAJO COMO PREVENCIÓN DEL BURNOUT     </w:t>
        <w:tab/>
        <w:tab/>
        <w:t>44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Ester Beker, Cristina Benedetti, Ana Maria Cimadoro, Irene Quinta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UNA LECTURA SOBRE LOS EFECTORES DE LA LEY 448</w:t>
        <w:tab/>
        <w:tab/>
        <w:t>442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cela Brunett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alud mental y salud ambiental. Subjetividad y vida cotidiana en comunidad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que viven asentadas en las márgenes de los arroyos </w:t>
        <w:tab/>
        <w:tab/>
        <w:t>44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iliana Noemi Arce, María Cristina Chardon, Selva Se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oucura e criação: análise do documentário “Estamira”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de uma perspectiva nietzscheana</w:t>
        <w:tab/>
        <w:tab/>
        <w:t>446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Carolina da Costa e Fonsec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MIGRACION Y GLOBALIZACION. LAS NUEVAS HISTORIAS </w:t>
        <w:tab/>
        <w:tab/>
        <w:t>44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usana Camacho, Inés Gutierrez, Cecilia Hosselet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iliana Petorella, Graciela Petti, Susana Tomeich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IDEOLOGIA E SAÚDE MENTAL: O COMPROMISSO SOCIAL DA PSICOLOGIA    </w:t>
        <w:tab/>
        <w:tab/>
        <w:t xml:space="preserve">450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celo Souza Oliveir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 tiempos de cambio: Los Adultos Mayores estimulan la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memoria en los Talleres de la Universidad Nacional de Quilmes</w:t>
        <w:tab/>
        <w:tab/>
        <w:t>45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ía Laura Finauri, Silvia Elena Berezin, Héctor Gans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Hábitos de Vida Saludables como Parte del Cuidado de Sí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 Alumnos Universitarios de Venado Tuerto, Provincia de Santa Fe    </w:t>
        <w:tab/>
        <w:tab/>
        <w:t xml:space="preserve">453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 Gabriela Curti, Rosana Gasperi, Marcela Edith Trape, Francisco Allalla, Silvia Gonzalez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Yessica Aran, Ma Alejandra Operto, Guillermo Gil, Nora Beatriz Quagli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STITUTO VS. “CALLE”: IMPLICANCIAS DE LA FORMACIÓN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 w:val="false"/>
          <w:b w:val="false"/>
          <w:caps w:val="false"/>
          <w:smallCaps w:val="false"/>
          <w:sz w:val="19"/>
        </w:rPr>
      </w:pPr>
      <w:r>
        <w:rPr>
          <w:sz w:val="19"/>
        </w:rPr>
        <w:t>EN LA LABOR DE LOS POLICÍAS DE LA CIUDAD DE SAN LUIS</w:t>
        <w:tab/>
        <w:tab/>
        <w:t>45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uana Mercedes Loizo, María Luz Sosa Suarez, Olga Miriam Garcí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tricio Alfonso Godoy Ponce, Erika Valdebenit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“</w:t>
      </w:r>
      <w:r>
        <w:rPr>
          <w:sz w:val="19"/>
        </w:rPr>
        <w:t>LA HUELLA”: Empresa Social y Salud  Mental</w:t>
        <w:tab/>
        <w:tab/>
        <w:t>45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Iris Gabriela Castro Ferro, Ricardo Federico Bejaran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s Relaciones amorosas de pareja, su dinámica e implicacione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el contexto socio-cultural de la frontera México-EE.UU     </w:t>
        <w:tab/>
        <w:tab/>
        <w:t>45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Teresa Bermúdez Ferreiro, Ma. Del Socorro Montaño Rodríguez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Edgar Enrique Madrigal Santos, Alfredo Loreto Barrios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Intercambio profesional saludable: interdisciplina  en construcción   </w:t>
        <w:tab/>
        <w:tab/>
        <w:t xml:space="preserve">462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tricia Beatríz Cabrera, María Marcela Magnoli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iano Vassena, Clara Vicchi, Claudia Elizabeth Zappalá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presion y suicidio adolescente: síntomas graves del malestar social     </w:t>
        <w:tab/>
        <w:tab/>
        <w:t>46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 Ines Figueroa Alvarez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CTIVIDAD LÚDICA Y SALUD MENTAL: PREVENCIÓN Y TRATAMIENTO     </w:t>
        <w:tab/>
        <w:tab/>
        <w:t>46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Maria Salete Lopes Legname De Paulo, Leila Salomão De La Plata Cury Tardiv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Asesina de Lady Di: deseo y capital en la Argentina de fin de siglo    </w:t>
        <w:tab/>
        <w:tab/>
        <w:t xml:space="preserve">467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Ro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studio descriptivo sobre la diabetes en Quines (Pcia. de San Luis) </w:t>
        <w:tab/>
        <w:tab/>
        <w:t xml:space="preserve">470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tha María Pereyra González, Flavia Ruth Pereir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cultura actual y su incidencia en las patologías psicosomáticas </w:t>
        <w:tab/>
        <w:tab/>
        <w:t xml:space="preserve">471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blo Martin Petronzi, Noelia Montiver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Psicoprofilaxis de los actos judiciales     </w:t>
        <w:tab/>
        <w:tab/>
        <w:t>47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Viviana Rasht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ALLER PRÁCTICO VIVENCIAL: DANZATERAPIA UN TRABAJO TERAPÉUTICO     </w:t>
        <w:tab/>
        <w:tab/>
        <w:t>475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na Elisa Azzolin Faverzani, Cleunice Maria Fontana Macedo, Elizete Almeid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Tatuagem como recurso subjetivo - identidade e narrativas de destino</w:t>
        <w:tab/>
        <w:tab/>
        <w:t>47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uiz Eduardo de Vasconcelos Moreir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UN ENFOQUE PSICOSOCIAL SOBRE LA ASOCIALIDAD Y LA DELINCUENCIA</w:t>
        <w:tab/>
        <w:tab/>
        <w:t>47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oberto Úngar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O CRIME E A LOUCURA: CONSTRUÇÃO DA MEMÓRIA SOCIAL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i w:val="false"/>
          <w:i w:val="false"/>
          <w:sz w:val="19"/>
        </w:rPr>
      </w:pPr>
      <w:r>
        <w:rPr>
          <w:b/>
          <w:i w:val="false"/>
          <w:caps/>
          <w:sz w:val="19"/>
        </w:rPr>
        <w:t xml:space="preserve">DAS CONSEQUÊNCIAS DO TRAUMA </w:t>
        <w:tab/>
        <w:tab/>
        <w:t>48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Diana de Souza Pinto, Francisco Ramos de Farias, Jô Gondar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LABORACION DE UN PROYECTO FORMATIVO/OCUPACIONAL EN JOVENES VULNERABLE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A PARTIR DEL DESARROLLO DE HABILIDADES SOCIALES ACERTIVAS    </w:t>
        <w:tab/>
        <w:tab/>
        <w:t xml:space="preserve">486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uan Manuel Juarez, Cristina Leonor Herrera, Maria Jose Maidan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Migración y salud mental: algunas cuestiones acerca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de la intersección entre género, clase y raza </w:t>
        <w:tab/>
        <w:tab/>
        <w:t>487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Ilana Mountian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>Lenguaje y Arte en Psicoanálisis</w:t>
        <w:tab/>
        <w:tab/>
        <w:t>48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tricia Apud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caps/>
          <w:sz w:val="19"/>
        </w:rPr>
      </w:pPr>
      <w:r>
        <w:rPr>
          <w:b/>
          <w:caps/>
          <w:sz w:val="19"/>
        </w:rPr>
        <w:t>ALGUNAS NOCIONES SOBRE EL SUJETO EN Psicoanálisis</w:t>
        <w:tab/>
        <w:tab/>
        <w:t>491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Rosa Imelda De La Mora Espinosa, Francisco Javier Rosales Alvarez</w:t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AUTOR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/>
      </w:pPr>
      <w:r>
        <w:rPr>
          <w:rStyle w:val="Capitulo"/>
          <w:sz w:val="28"/>
        </w:rPr>
        <w:t>Capitulo</w:t>
      </w: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 xml:space="preserve"> VI </w:t>
      </w:r>
    </w:p>
    <w:p>
      <w:pPr>
        <w:pStyle w:val="Normal"/>
        <w:tabs>
          <w:tab w:val="clear" w:pos="720"/>
          <w:tab w:val="left" w:pos="1097" w:leader="none"/>
          <w:tab w:val="right" w:pos="7978" w:leader="dot"/>
          <w:tab w:val="right" w:pos="8617" w:leader="none"/>
        </w:tabs>
        <w:spacing w:lineRule="exact" w:line="400"/>
        <w:ind w:left="20" w:right="86" w:hanging="0"/>
        <w:rPr>
          <w:sz w:val="19"/>
          <w:lang w:val="es-ES_tradnl"/>
        </w:rPr>
      </w:pPr>
      <w:r>
        <w:rPr>
          <w:rFonts w:cs="Optima;Times New Roman" w:ascii="Optima;Times New Roman" w:hAnsi="Optima;Times New Roman"/>
          <w:b/>
          <w:caps/>
          <w:sz w:val="28"/>
          <w:lang w:val="es-ES_tradnl"/>
        </w:rPr>
        <w:t>INVESTIGACION EN SALUD MENTAL. DOCENCIA</w:t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spacios de Salud Mental en el Ámbito Académico: 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Seminario Hospital Público, Procesos de Transformación Institucional    </w:t>
        <w:tab/>
        <w:tab/>
        <w:t xml:space="preserve">495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dres Méndez Quiñonez, Juan Cingola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ERFIL INTERPERSONAL EN ESTUDIANTES UNIVERSITARIOS DE LAS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CARRERAS DE PSICOLOGÍA Y CIENCIAS MÉDICAS y NATURALES</w:t>
        <w:tab/>
        <w:tab/>
        <w:t>497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 w:val="false"/>
          <w:b w:val="false"/>
          <w:i/>
          <w:i/>
          <w:caps w:val="false"/>
          <w:smallCaps w:val="false"/>
          <w:sz w:val="19"/>
        </w:rPr>
      </w:pPr>
      <w:r>
        <w:rPr>
          <w:b w:val="false"/>
          <w:i/>
          <w:caps w:val="false"/>
          <w:smallCaps w:val="false"/>
          <w:sz w:val="19"/>
        </w:rPr>
        <w:tab/>
        <w:tab/>
        <w:t xml:space="preserve">Marqueza Cornejo, María Lourdes Tapia, Mariela Cristina Lucer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La construcción de competencias para el mejoramiento del docente universitario</w:t>
        <w:tab/>
        <w:tab/>
        <w:t xml:space="preserve">499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lma Adriana León Romero, Socorro Montaño Rodríguez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Esther Vázquez García, María Teresa Bermúdez Ferreir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 VULNERABILIDAD DE LAS MUJERES EN EL CLIMATERIO EN LA CULTURA ACTUAL    </w:t>
        <w:tab/>
        <w:tab/>
        <w:t xml:space="preserve">501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Graciela Elena Flores, Claudia Inés Campo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Silvina Alejandra Marchisio, Diana Gabriela Poblete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SUBJETIVIDAD, ARTE Y PROFESIÓN     </w:t>
        <w:tab/>
        <w:tab/>
        <w:t>503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Lourdes Gimenez Gigón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Transmisión transgeneracional (Dos familias trágicas)</w:t>
        <w:tab/>
        <w:tab/>
        <w:t xml:space="preserve">505 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Alberto Alvarado Cedeñ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 neurociência e a epigenética comprovam a necessidade dos cuidados iniciai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ao realizar-se humano prescritas nos trabalhos de Donald Woods Winnicott  </w:t>
        <w:tab/>
        <w:tab/>
        <w:t xml:space="preserve">506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osé Ricardo Riambau Jahnke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>Ansiedad hacia el futuro y características de personalidad en adolescentes</w:t>
        <w:tab/>
        <w:tab/>
        <w:t>50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melia Paez, Cristian Ulagnero, Laura Zanin, Miguel De Bortol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Caracteristicas de personalidad  relacionadas con el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rendimiento académico en estudiantes universitarios</w:t>
        <w:tab/>
        <w:tab/>
        <w:t>510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Elina Nora Muñoz, Claribel Morales de Barbenz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Dos formulaciones de la clínica en la enseñanza de Jacques Lacan   </w:t>
        <w:tab/>
        <w:tab/>
        <w:t xml:space="preserve">512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Sergio Zanass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valuación de las Habilidades Sociales en preadolescentes.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Un estudio preliminar en contexto de pobreza     </w:t>
        <w:tab/>
        <w:tab/>
        <w:t>51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Claudia Paola Coronel, Evangelina Norma Conti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Formación Docente y Educación en Sexualidad: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s Representaciones Sociales de futuros maestros  </w:t>
        <w:tab/>
        <w:tab/>
        <w:t xml:space="preserve">516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ta María Abate Dag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valuación de la personalidad: Correspondencias entre el Modelo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de los Cinco Grandes Factores y las Fortalezas - Virtudes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propuestas por la Psicología Positiva     </w:t>
        <w:tab/>
        <w:tab/>
        <w:t>518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Belén Dematteis, Claudia Elena Castañeiras, María Cristina Posada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INNOVACIÓN TECNOLÓGICA EN SALUD MENTAL     </w:t>
        <w:tab/>
        <w:tab/>
        <w:t>51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orge César Franco, Humberto Velázqu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Trabajo y aspectos psicosociales del bienestar  </w:t>
        <w:tab/>
        <w:tab/>
        <w:t xml:space="preserve">512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Laura Napoli, Esteban Córdoba, Eliana María Ceccarini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Encuentros terapéuticos en Salud Mental: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una nueva propuesta en la formación de Psicología  </w:t>
        <w:tab/>
        <w:tab/>
        <w:t xml:space="preserve">523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celo Soares da Cruz, Leila Salomão de La Plata Cury Tardiv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onstruccion de los conceptos psicoanaliticos.El sintoma     </w:t>
        <w:tab/>
        <w:tab/>
        <w:t>52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Osvaldo Delgado, Berta M. Mildiner, Silvia Pino, Mercedes Simonovich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Paula Contreras, Angeles Cordoba, Abigail Isovich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La identidad profesional psicopedagógica: </w:t>
        <w:tab/>
        <w:tab/>
        <w:t>526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>¿construcción o deconstrucción subjetivante?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Patricia Arias, Claudia Castillo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fecto antiestrés de los neuroesteroides: Usos posibles en la salud mental </w:t>
        <w:tab/>
        <w:tab/>
        <w:t xml:space="preserve">527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Juan Francisco Rodríguez-Landa, Carlos M. Contreras, Rosa Isela Garcías-Rios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Desarrollo Cognitivo y el aprendizaje de idiomas     </w:t>
        <w:tab/>
        <w:tab/>
        <w:t>529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María Teresa Bermúdez Ferreiro, Ma. Del Socorro Montaño Rodríguez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Victoria Elena Santillán Briceño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Titul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 xml:space="preserve">Psicología basada en la evidencia y práctica clínica </w:t>
        <w:tab/>
        <w:tab/>
        <w:t xml:space="preserve">531 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Victor Andrés Martinez Nuñez 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Hacia el Cambio Curricular de la carrera de Psicología: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Participación de jóvenes egresados    </w:t>
        <w:tab/>
        <w:tab/>
        <w:t>534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Ana María Ortiz De Ferullo, Norma Baldrés, María Inés Figuero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>Liliana Elsa Gianotti, Ruth Gómez Cano, Julieta Combes , María Del Rosario Zurita</w:t>
      </w:r>
    </w:p>
    <w:p>
      <w:pPr>
        <w:pStyle w:val="TXTCUERPO"/>
        <w:tabs>
          <w:tab w:val="left" w:pos="0" w:leader="none"/>
          <w:tab w:val="left" w:pos="1097" w:leader="none"/>
          <w:tab w:val="right" w:pos="8163" w:leader="dot"/>
          <w:tab w:val="right" w:pos="8617" w:leader="none"/>
        </w:tabs>
        <w:spacing w:lineRule="exact" w:line="160"/>
        <w:ind w:left="566" w:hanging="1"/>
        <w:jc w:val="left"/>
        <w:rPr>
          <w:rFonts w:eastAsia="Franklin Gothic Book;Franklin Gothic Medium"/>
          <w:sz w:val="19"/>
        </w:rPr>
      </w:pPr>
      <w:r>
        <w:rPr>
          <w:rFonts w:eastAsia="Franklin Gothic Book;Franklin Gothic Medium"/>
          <w:sz w:val="19"/>
        </w:rPr>
        <w:t xml:space="preserve">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Crítica del Inventario SISCO de Estrés Académico como herramienta para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la detección de estrés académico, a través de un estudio cuantitativo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b/>
          <w:b/>
          <w:i w:val="false"/>
          <w:i w:val="false"/>
          <w:caps/>
          <w:sz w:val="19"/>
        </w:rPr>
      </w:pPr>
      <w:r>
        <w:rPr>
          <w:b/>
          <w:i w:val="false"/>
          <w:caps/>
          <w:sz w:val="19"/>
        </w:rPr>
        <w:t xml:space="preserve">en estudiantes de Licenciatura de Los Altos, Jalisco  </w:t>
        <w:tab/>
        <w:tab/>
        <w:t xml:space="preserve">536  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Blanca Zuamí Villagrán De La Mora, Jennifer Guadalupe Ruíz Anaya, </w:t>
      </w:r>
    </w:p>
    <w:p>
      <w:pPr>
        <w:pStyle w:val="AUTOR"/>
        <w:tabs>
          <w:tab w:val="clear" w:pos="720"/>
          <w:tab w:val="left" w:pos="1097" w:leader="none"/>
          <w:tab w:val="right" w:pos="8163" w:leader="dot"/>
          <w:tab w:val="right" w:pos="8617" w:leader="none"/>
        </w:tabs>
        <w:spacing w:lineRule="exact" w:line="193"/>
        <w:ind w:left="566" w:hanging="1"/>
        <w:jc w:val="left"/>
        <w:rPr>
          <w:sz w:val="19"/>
        </w:rPr>
      </w:pPr>
      <w:r>
        <w:rPr>
          <w:sz w:val="19"/>
        </w:rPr>
        <w:tab/>
        <w:tab/>
        <w:t xml:space="preserve">Karla Luna González, Fatima Ruíz Gutierrez, Mauricio Hinojosa Morales </w:t>
      </w:r>
    </w:p>
    <w:p>
      <w:pPr>
        <w:pStyle w:val="Titulo"/>
        <w:tabs>
          <w:tab w:val="left" w:pos="0" w:leader="none"/>
          <w:tab w:val="left" w:pos="1097" w:leader="none"/>
          <w:tab w:val="right" w:pos="7978" w:leader="dot"/>
          <w:tab w:val="right" w:pos="8617" w:leader="none"/>
        </w:tabs>
        <w:ind w:left="566" w:hanging="1"/>
        <w:jc w:val="left"/>
        <w:rPr>
          <w:sz w:val="20"/>
        </w:rPr>
      </w:pPr>
      <w:r>
        <w:rPr>
          <w:sz w:val="20"/>
        </w:rPr>
      </w:r>
    </w:p>
    <w:p>
      <w:pPr>
        <w:pStyle w:val="Titulo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itulo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pitulo">
    <w:name w:val="capitulo"/>
    <w:qFormat/>
    <w:rPr>
      <w:rFonts w:ascii="Optima;Times New Roman" w:hAnsi="Optima;Times New Roman" w:cs="Optima;Times New Roman"/>
      <w:b/>
      <w:smallCaps/>
      <w:sz w:val="60"/>
      <w:lang w:val="en-US"/>
    </w:rPr>
  </w:style>
  <w:style w:type="character" w:styleId="Normal1">
    <w:name w:val="Normal1"/>
    <w:qFormat/>
    <w:rPr>
      <w:rFonts w:ascii="Helvetica" w:hAnsi="Helvetica" w:cs="Helve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widowControl/>
      <w:tabs>
        <w:tab w:val="clear" w:pos="720"/>
        <w:tab w:val="left" w:pos="0" w:leader="none"/>
      </w:tabs>
      <w:bidi w:val="0"/>
      <w:jc w:val="center"/>
    </w:pPr>
    <w:rPr>
      <w:rFonts w:ascii="Franklin Gothic Book;Franklin Gothic Medium" w:hAnsi="Franklin Gothic Book;Franklin Gothic Medium" w:eastAsia="Times New Roman" w:cs="Franklin Gothic Book;Franklin Gothic Medium"/>
      <w:b/>
      <w:caps/>
      <w:color w:val="auto"/>
      <w:sz w:val="36"/>
      <w:szCs w:val="20"/>
      <w:lang w:val="es-ES_tradnl" w:bidi="ar-SA" w:eastAsia="zh-CN"/>
    </w:rPr>
  </w:style>
  <w:style w:type="paragraph" w:styleId="AUTOR">
    <w:name w:val="AUTOR"/>
    <w:qFormat/>
    <w:pPr>
      <w:widowControl/>
      <w:bidi w:val="0"/>
      <w:jc w:val="center"/>
    </w:pPr>
    <w:rPr>
      <w:rFonts w:ascii="Franklin Gothic Book;Franklin Gothic Medium" w:hAnsi="Franklin Gothic Book;Franklin Gothic Medium" w:eastAsia="Times New Roman" w:cs="Franklin Gothic Book;Franklin Gothic Medium"/>
      <w:i/>
      <w:color w:val="auto"/>
      <w:sz w:val="24"/>
      <w:szCs w:val="20"/>
      <w:lang w:val="es-ES_tradnl" w:bidi="ar-SA" w:eastAsia="zh-CN"/>
    </w:rPr>
  </w:style>
  <w:style w:type="paragraph" w:styleId="TXTCUERPO">
    <w:name w:val="TXT CUERPO"/>
    <w:qFormat/>
    <w:pPr>
      <w:widowControl/>
      <w:tabs>
        <w:tab w:val="clear" w:pos="720"/>
        <w:tab w:val="left" w:pos="0" w:leader="none"/>
      </w:tabs>
      <w:bidi w:val="0"/>
      <w:ind w:firstLine="226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18"/>
      <w:szCs w:val="20"/>
      <w:lang w:val="es-ES_tradnl" w:bidi="ar-SA" w:eastAsia="zh-CN"/>
    </w:rPr>
  </w:style>
  <w:style w:type="paragraph" w:styleId="BIBLIOGRAFIA">
    <w:name w:val="BIBLIOGRAFIA"/>
    <w:qFormat/>
    <w:pPr>
      <w:widowControl/>
      <w:bidi w:val="0"/>
      <w:ind w:left="226" w:hanging="0"/>
      <w:jc w:val="both"/>
    </w:pPr>
    <w:rPr>
      <w:rFonts w:ascii="Franklin Gothic Book;Franklin Gothic Medium" w:hAnsi="Franklin Gothic Book;Franklin Gothic Medium" w:eastAsia="Times New Roman" w:cs="Franklin Gothic Book;Franklin Gothic Medium"/>
      <w:i/>
      <w:color w:val="auto"/>
      <w:sz w:val="1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>apadeshi</dc:creator>
  <dc:description/>
  <cp:keywords/>
  <dc:language>en-US</dc:language>
  <cp:lastModifiedBy>Colossus User</cp:lastModifiedBy>
  <dcterms:modified xsi:type="dcterms:W3CDTF">2010-06-02T07:15:00Z</dcterms:modified>
  <cp:revision>2</cp:revision>
  <dc:subject/>
  <dc:title>CAPITULO I</dc:title>
</cp:coreProperties>
</file>